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III Przegląd Młodych Instrumentalistów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075690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Karta zgłoszenia </w:t>
      </w:r>
    </w:p>
    <w:p>
      <w:pPr>
        <w:pStyle w:val="Normal"/>
        <w:ind w:left="108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/nieprzekraczalny termin zgłoszenia do 8.05.2014 r./</w:t>
      </w:r>
    </w:p>
    <w:p>
      <w:pPr>
        <w:pStyle w:val="Normal"/>
        <w:ind w:left="108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Imię i nazwisko</w:t>
        <w:tab/>
        <w:tab/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vertAlign w:val="superscript"/>
        </w:rPr>
        <w:t>Imię i nazwisko instruktora / Pełna nazwa placówki delegującej /adres/ nr  telefonu/ email/</w:t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ind w:left="36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Tytuł prezentacji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Krótka informacja o wykonawcy 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Dodatkowe wymogi/rodzaj instrumentu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…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.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Oświadczam, że zapoznałem/zapoznałam się z regulaminem i w całości go akceptuje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41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........................................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Podpis instruktora/instrumentalisty/rodzica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 przypadku zgłoszenia osoby nieletniej wymagany jest podpis instruktora lub rodzica – opiekuna prawnego dziecka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3:00Z</dcterms:created>
  <dc:creator>Dom Kultury</dc:creator>
  <dc:description/>
  <dc:language>en-US</dc:language>
  <cp:lastModifiedBy>Dom Kultury</cp:lastModifiedBy>
  <cp:lastPrinted>2013-05-07T10:45:00Z</cp:lastPrinted>
  <dcterms:modified xsi:type="dcterms:W3CDTF">2015-03-19T08:23:00Z</dcterms:modified>
  <cp:revision>2</cp:revision>
  <dc:subject/>
  <dc:title>Karta zgłoszenia do XXI Konkursu</dc:title>
</cp:coreProperties>
</file>