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075690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Karta zgłoszenia do VIII Regionalnego</w:t>
      </w:r>
    </w:p>
    <w:p>
      <w:pPr>
        <w:pStyle w:val="Normal"/>
        <w:ind w:left="1080" w:hanging="0"/>
        <w:jc w:val="center"/>
        <w:rPr/>
      </w:pPr>
      <w:r>
        <w:rPr>
          <w:b/>
          <w:sz w:val="32"/>
          <w:szCs w:val="32"/>
        </w:rPr>
        <w:t>Konkursu Tańca Nowoczesnego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ind w:left="108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/w nieprzekraczalnym terminie do 20.04.2013 r./</w:t>
      </w:r>
    </w:p>
    <w:p>
      <w:pPr>
        <w:pStyle w:val="Normal"/>
        <w:ind w:left="108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Imię i nazwisko / Nazwa zespołu</w:t>
        <w:tab/>
        <w:tab/>
        <w:t xml:space="preserve">      </w:t>
      </w:r>
      <w:r>
        <w:rPr>
          <w:vertAlign w:val="superscript"/>
        </w:rPr>
        <w:t>data urodzenia / data urodzenia najstarszego wykonawcy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.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Imię i nazwisko instruktora</w:t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Pełna nazwa placówki delegującej /adres/ nr  telefonu/ email/</w:t>
      </w:r>
    </w:p>
    <w:p>
      <w:pPr>
        <w:pStyle w:val="Normal"/>
        <w:ind w:left="36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Tytuł prezentacji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vertAlign w:val="superscript"/>
        </w:rPr>
        <w:t>Krótka informacja o wykonawcy /zespole /liczba osób/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Dodatkowe wymogi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…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41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........................................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/Podpis kierownika placówki delegującej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20:00Z</dcterms:created>
  <dc:creator>Dom Kultury</dc:creator>
  <dc:description/>
  <cp:keywords/>
  <dc:language>en-US</dc:language>
  <cp:lastModifiedBy>Dom Kultury</cp:lastModifiedBy>
  <cp:lastPrinted>2013-03-15T08:35:00Z</cp:lastPrinted>
  <dcterms:modified xsi:type="dcterms:W3CDTF">2013-03-15T07:35:00Z</dcterms:modified>
  <cp:revision>6</cp:revision>
  <dc:subject/>
  <dc:title>Karta zgłoszenia do XXI Konkursu</dc:title>
</cp:coreProperties>
</file>