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certu Seniorów „Jesień jest piękna”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vertAlign w:val="superscript"/>
        </w:rPr>
        <w:t>/w nieprzekraczalnym terminie do 18.10.2013 r.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Nazwa zespołu / Liczba osób / 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.</w:t>
        <w:tab/>
        <w:t xml:space="preserve">       .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instruktora  / adres kontaktowy / nr telefonu / e-mail.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łna nazwa placówki delegującej /adres/ nr  telefonu/ email/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Tytuły prezentowanych utworów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………………………………………………………………………………………………….</w:t>
      </w:r>
    </w:p>
    <w:p>
      <w:pPr>
        <w:pStyle w:val="Normal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b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first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c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Krótka informacja o zespole 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Wymagania sprzętowe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deroba TAK / NIE*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odpis kierownika placówki delegując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6:00Z</dcterms:created>
  <dc:creator>Dom Kultury</dc:creator>
  <dc:description/>
  <cp:keywords/>
  <dc:language>en-US</dc:language>
  <cp:lastModifiedBy>Dom Kultury</cp:lastModifiedBy>
  <cp:lastPrinted>2013-09-24T11:26:00Z</cp:lastPrinted>
  <dcterms:modified xsi:type="dcterms:W3CDTF">2013-10-03T07:44:00Z</dcterms:modified>
  <cp:revision>5</cp:revision>
  <dc:subject/>
  <dc:title>             Karta zgłoszenia do XXI Konkursu </dc:title>
</cp:coreProperties>
</file>