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75690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Koncertu Jesiennego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  <w:vertAlign w:val="superscript"/>
        </w:rPr>
        <w:t>/w nieprzekraczalnym terminie do 11.10.2013 r./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Imię i nazwisko / Nazwa zespołu / Liczba osób / </w:t>
      </w:r>
    </w:p>
    <w:p>
      <w:pPr>
        <w:pStyle w:val="Normal"/>
        <w:spacing w:lineRule="auto" w:line="36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.</w:t>
        <w:tab/>
        <w:t xml:space="preserve">       .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Imię i nazwisko instruktora  / opiekuna  / nr telefonu / e-mail.</w:t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Pełna nazwa placówki delegującej /adres/ nr  telefonu/ email/</w:t>
      </w:r>
    </w:p>
    <w:p>
      <w:pPr>
        <w:pStyle w:val="Normal"/>
        <w:ind w:left="36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Tytuły prezentowanych utworów 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a………………………………………………………………………………………………….</w:t>
      </w:r>
    </w:p>
    <w:p>
      <w:pPr>
        <w:pStyle w:val="Normal"/>
        <w:ind w:left="144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</w:t>
      </w:r>
      <w:r>
        <w:rPr>
          <w:sz w:val="32"/>
          <w:szCs w:val="32"/>
          <w:vertAlign w:val="superscript"/>
        </w:rPr>
        <w:t>b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firstLine="36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c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Wymagania sprzętowe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arderoba TAK /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...................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/Podpis kierownika placówki delegującej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2:00Z</dcterms:created>
  <dc:creator>Dom Kultury</dc:creator>
  <dc:description/>
  <cp:keywords/>
  <dc:language>en-US</dc:language>
  <cp:lastModifiedBy>Dom Kultury</cp:lastModifiedBy>
  <cp:lastPrinted>2013-09-25T09:56:00Z</cp:lastPrinted>
  <dcterms:modified xsi:type="dcterms:W3CDTF">2013-09-25T09:23:00Z</dcterms:modified>
  <cp:revision>4</cp:revision>
  <dc:subject/>
  <dc:title>             Karta zgłoszenia do XXI Konkursu </dc:title>
</cp:coreProperties>
</file>