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47675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</w:t>
        <w:br/>
        <w:t>NA KONCERT  SENIORÓW „KOLĘDY 2013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1.2013 r. godz.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rtę należy przesłać organizatorowi w nieprzekraczalnym terminie do dnia 18.01.2013 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Instruktor zespołu, adres kontaktowy, nr telefonu,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ówka delegu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tuły wykonywanych utwor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as trwania prezentacji / nieprzekraczalnie do 15 minut/ i liczba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formacje o zes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trzeby techn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/Podpis osoby zgłaszającej/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8:00Z</dcterms:created>
  <dc:creator>DK</dc:creator>
  <dc:description/>
  <dc:language>en-US</dc:language>
  <cp:lastModifiedBy>Dom Kultury</cp:lastModifiedBy>
  <cp:lastPrinted>2012-12-13T14:32:00Z</cp:lastPrinted>
  <dcterms:modified xsi:type="dcterms:W3CDTF">2012-12-13T13:38:00Z</dcterms:modified>
  <cp:revision>2</cp:revision>
  <dc:subject/>
  <dc:title>KARTA ZGŁOSZENIA</dc:title>
</cp:coreProperties>
</file>