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71195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</w:t>
        <w:br/>
        <w:t>NA  KONCERT SENIORÓW „JESIEŃ JEST PIĘK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10.2012 r. godz. 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azwa zespołu /imię i nazwisko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Instruktor zespołu, adres kontaktowy, nr telefonu,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ówka delegu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tuły wykonywanych utw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e o zespole, liczba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trzeby techn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/Podpis osoby zgłaszając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5:00Z</dcterms:created>
  <dc:creator>DK</dc:creator>
  <dc:description/>
  <dc:language>en-US</dc:language>
  <cp:lastModifiedBy>Dom Kultury</cp:lastModifiedBy>
  <cp:lastPrinted>2012-10-17T10:04:00Z</cp:lastPrinted>
  <dcterms:modified xsi:type="dcterms:W3CDTF">2012-10-17T08:05:00Z</dcterms:modified>
  <cp:revision>2</cp:revision>
  <dc:subject/>
  <dc:title>KARTA ZGŁOSZENIA</dc:title>
</cp:coreProperties>
</file>